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51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5205" w:hanging="0"/>
        <w:rPr>
          <w:b/>
          <w:b/>
          <w:sz w:val="24"/>
        </w:rPr>
      </w:pPr>
      <w:r>
        <w:rPr>
          <w:b/>
          <w:sz w:val="24"/>
        </w:rPr>
        <w:t>Aprova aproveitamento de créditos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/>
      </w:pPr>
      <w:r>
        <w:rPr>
          <w:sz w:val="24"/>
        </w:rPr>
        <w:t>Considerando a solicitação de aproveitamento de créditos encaminhada pelo professor orientador Luiz Antonio de Souz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Considerando o disposto na alínea IX do artigo 9 e nos artigos 38, 39 e 40 do Regulamento do PGB, aprovado pela Resolução nº 056/11-CI/CCB. </w:t>
      </w:r>
    </w:p>
    <w:p>
      <w:pPr>
        <w:pStyle w:val="Normal"/>
        <w:ind w:firstLine="709"/>
        <w:rPr>
          <w:caps/>
        </w:rPr>
      </w:pPr>
      <w:r>
        <w:rPr>
          <w:sz w:val="24"/>
        </w:rPr>
        <w:t>Considerando decisão do Conselho Acadêmico reunido em 23/06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360" w:before="120" w:after="120"/>
        <w:ind w:firstLine="1134"/>
        <w:rPr>
          <w:sz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aprovado o aproveitamento de 09 créditos das disciplinas abaixo discriminadas, cursada no Programa de Pós-Graduação em Botânica da UFPR, pela doutoranda </w:t>
      </w:r>
      <w:r>
        <w:rPr>
          <w:b/>
          <w:sz w:val="24"/>
        </w:rPr>
        <w:t xml:space="preserve">Renata Charvet Inckot, </w:t>
      </w:r>
      <w:r>
        <w:rPr>
          <w:sz w:val="24"/>
        </w:rPr>
        <w:t>como aluna regular do mestrado do referido Programa.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992"/>
        <w:gridCol w:w="993"/>
        <w:gridCol w:w="992"/>
        <w:gridCol w:w="992"/>
      </w:tblGrid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édi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nceit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natomia de Plântula em Desenvolvimen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natomia E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studos Avançados em Anato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</w:tbl>
    <w:p>
      <w:pPr>
        <w:pStyle w:val="Normal"/>
        <w:spacing w:lineRule="auto" w:line="240" w:before="578" w:after="0"/>
        <w:ind w:firstLine="709"/>
        <w:rPr/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 xml:space="preserve">Artigo 2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</w:rPr>
        <w:t>Maringá, 23 de junho de 2015.</w:t>
      </w:r>
    </w:p>
    <w:p>
      <w:pPr>
        <w:pStyle w:val="Normal"/>
        <w:keepNext w:val="true"/>
        <w:spacing w:lineRule="atLeast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720" w:after="0"/>
        <w:ind w:hanging="0"/>
        <w:jc w:val="center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/>
        <w:t xml:space="preserve">Profª Drª </w:t>
      </w:r>
      <w:r>
        <w:rPr>
          <w:b/>
          <w:i/>
        </w:rPr>
        <w:t>Rosilaine Carrenho</w:t>
      </w:r>
    </w:p>
    <w:p>
      <w:pPr>
        <w:pStyle w:val="Normal"/>
        <w:spacing w:lineRule="atLeast" w:line="240" w:before="0" w:after="0"/>
        <w:ind w:left="1985" w:hanging="0"/>
        <w:rPr/>
      </w:pPr>
      <w:r>
        <w:rPr>
          <w:rFonts w:eastAsia="Arial"/>
        </w:rPr>
        <w:t xml:space="preserve">                                     </w:t>
      </w:r>
      <w:r>
        <w:rPr/>
        <w:t>-  Coordenadora  -</w:t>
      </w:r>
    </w:p>
    <w:p>
      <w:pPr>
        <w:pStyle w:val="Normal"/>
        <w:spacing w:lineRule="atLeast" w:line="240" w:before="0" w:after="0"/>
        <w:ind w:left="1985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left="198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276" w:footer="1134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0905" cy="763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0:00Z</dcterms:created>
  <dc:creator>MCGV/FJC</dc:creator>
  <dc:description/>
  <cp:keywords>PORTARIA INSCRIÇÕES PRORROGAÇÃO AD REFERENDUM</cp:keywords>
  <dc:language>en-US</dc:language>
  <cp:lastModifiedBy>Usuario</cp:lastModifiedBy>
  <cp:lastPrinted>2014-05-05T11:20:00Z</cp:lastPrinted>
  <dcterms:modified xsi:type="dcterms:W3CDTF">2015-10-31T10:58:00Z</dcterms:modified>
  <cp:revision>4</cp:revision>
  <dc:subject>PRORROGA O PRAZO DE INSCRIÇÕES DE CANDIDATOS PARA O CURSO DE PÓS-GRADUAÇÃO EM PRODUÇÃO VEGETAL</dc:subject>
  <dc:title>PORTARIA Nº 002/95-PPV</dc:title>
</cp:coreProperties>
</file>